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la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weryfikatorów posiadających akredytację do weryfikacji raportów emisji gazów cieplarnianych i tonokilometrów dla operatorów lotniczy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rmularz powinien być wypełniony w języku polski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teleadresowe siedzib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lic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a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ona ww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 KRS lub nr ewidencji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w przypadku, gdy adres siedziby jest inny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a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akredy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mer akredy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tytucja wydająca akredytac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j, w którym została wydana akredyt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wydania akredy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in ważności akredy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należność jednostki akredytującej do 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a uprawnionych weryfikatorów w ramach jednos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19:00Z</dcterms:created>
  <dc:creator>monika.szczurowska</dc:creator>
  <dc:description/>
  <cp:keywords/>
  <dc:language>en-US</dc:language>
  <cp:lastModifiedBy>monika.szczurowska</cp:lastModifiedBy>
  <dcterms:modified xsi:type="dcterms:W3CDTF">2011-12-01T11:51:00Z</dcterms:modified>
  <cp:revision>4</cp:revision>
  <dc:subject/>
  <dc:title/>
</cp:coreProperties>
</file>