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mularz dl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weryfikatorów posiadających akredytację do weryfikacji raportów emisji gazów cieplarnianych dla instalacji stacjonarn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rmularz powinien być wypełniony w języku polski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 siedzib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l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a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KRS lub nr ewidencji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przypadku, gdy adres siedziby jest inny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a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akredy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 akredy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ytucja wydająca akredytac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, w którym została wydana akredy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wydania akredy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 ważności akredy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należność jednostki akredytującej do 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a uprawnionych weryfikatorów w ramach jednos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kres weryfika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19:00Z</dcterms:created>
  <dc:creator>monika.szczurowska</dc:creator>
  <dc:description/>
  <cp:keywords/>
  <dc:language>en-US</dc:language>
  <cp:lastModifiedBy>monika.szczurowska</cp:lastModifiedBy>
  <dcterms:modified xsi:type="dcterms:W3CDTF">2011-12-01T11:51:00Z</dcterms:modified>
  <cp:revision>6</cp:revision>
  <dc:subject/>
  <dc:title/>
</cp:coreProperties>
</file>